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color w:val="000000"/>
          <w:spacing w:val="-1"/>
          <w:szCs w:val="28"/>
          <w:lang w:eastAsia="ar-SA"/>
        </w:rPr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pt" filled="f" o:ole="">
            <v:imagedata r:id="rId3" o:title=""/>
          </v:shape>
          <o:OLEObject Type="Embed" ProgID="" ShapeID="ole_rId2" DrawAspect="Content" ObjectID="_1306314678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Heading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19 » мая 2016 г.                                                    </w:t>
        <w:tab/>
        <w:tab/>
        <w:t xml:space="preserve">          № 299    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Cs w:val="28"/>
          <w:lang w:val="ru-RU"/>
        </w:rPr>
        <w:t>О проведении район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ганизаций Вейделе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силения внимания к вопросу духовно-нравственного и патриотического воспитания обучающихся через деятельность школьных музеев, выявления и распространения опыта работы музеев в образователь</w:t>
        <w:softHyphen/>
        <w:t xml:space="preserve">ных организациях, активизации     поисковой   и    исследовательской  работы обучающихся           </w:t>
      </w:r>
      <w:r>
        <w:rPr>
          <w:b/>
          <w:sz w:val="28"/>
          <w:szCs w:val="28"/>
          <w:lang w:eastAsia="ar-SA"/>
        </w:rPr>
        <w:t>п р и к а з ы в а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в июне-сентябре 2016 г. районный смотр-конкурс музеев образовательных организаций </w:t>
      </w:r>
      <w:r>
        <w:rPr>
          <w:bCs/>
          <w:sz w:val="28"/>
          <w:szCs w:val="28"/>
          <w:lang w:eastAsia="ar-SA"/>
        </w:rPr>
        <w:t>(далее – Смотр-конкурс)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Смотра-конкурса возложить на МКУ ДО «Вейделевский районный Дом детского творчества»  (директор Г.А. Звычайная), за организацию и проведение школьных смотров-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бразовательных организаций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Положение о проведении Смотра-конкурса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Состав оргкомитета Смотра-конкурса с правами жюр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О.Н.Панову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3335</wp:posOffset>
            </wp:positionV>
            <wp:extent cx="5286375" cy="1571625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1"/>
        <w:ind w:left="4320" w:firstLine="636"/>
        <w:rPr>
          <w:rFonts w:eastAsia="Times New Roman" w:cs="Times New Roman"/>
          <w:b/>
          <w:b/>
          <w:i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ru-RU" w:eastAsia="ru-RU" w:bidi="ar-SA"/>
        </w:rPr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Приложение № 1 </w:t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к приказу УО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19» мая 2016 г. № 299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мотра-конкурса муз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рганизаций Вейдел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организац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ыявление и распространение опыта работы музеев образователь</w:t>
        <w:softHyphen/>
        <w:t>ных организ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повышение роли музеев образовательных организаций в гражданско-патриотическом и духовно-нравственном воспитании обучающихся, их успешной социал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ам деятельности музеев образовательных организ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ПРОВЕДЕНИЯ</w:t>
      </w:r>
    </w:p>
    <w:p>
      <w:pPr>
        <w:pStyle w:val="31"/>
        <w:rPr/>
      </w:pPr>
      <w:r>
        <w:rPr>
          <w:szCs w:val="28"/>
          <w:lang w:val="ru-RU"/>
        </w:rPr>
        <w:tab/>
        <w:t>Районный смотр-конкурс проводится в два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 заочный–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с 1 июня  по 5 сентября 2016 года;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муниципальный оч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ентябрь 2016 года (дата будет сообщена дополнительно)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ётся оргкомитет, выполняющий функции жюри.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ПОРЯДОК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елгородчина отмечает множество памятных и знаменательных дат, связанных с культурным и историческим наследием. </w:t>
      </w:r>
      <w:r>
        <w:rPr>
          <w:sz w:val="28"/>
          <w:szCs w:val="20"/>
          <w:lang w:eastAsia="ar-SA"/>
        </w:rPr>
        <w:t>На Смотр-конкурс представляются материалы мини-выставки в школьном музее, посвященной знаменательной (памятной) дате 2016 года (событие, персоналия, памятные для района или населённого пункта)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</w:t>
      </w:r>
      <w:r>
        <w:rPr>
          <w:b/>
          <w:color w:val="000000"/>
          <w:sz w:val="28"/>
          <w:szCs w:val="28"/>
        </w:rPr>
        <w:t xml:space="preserve">-конкурс включает 4 направления деятельности музеев,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 по выбранной тем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, выполненная в ходе подготовки к мини-выставке с использованием материалов музея образователь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V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оцениваются по следующим критериям: степень раскрытия темы; умение привлечь яркие примеры, факты из прошлой и  настоящей жизни родного края; творческий подход к теме; логичность изложения, новизна, актуальность и эстетика оформления; соответствие музейным требованиям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V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В Смотре-конкурсе участвуют паспортизированные и не паспортизированные музеи образовательных организаций Вейделевского района.</w:t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VI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6.1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u w:val="single"/>
          <w:lang w:val="ru-RU" w:eastAsia="ar-SA" w:bidi="ar-SA"/>
        </w:rPr>
        <w:t>5 сентября 2016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МКУ ДО «Вейделевский районный Дом детского творчества») материалы по каждому из направлений выставки. Материалы, представленные только в одном направлении рассматриваться не будут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II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Конкурсные материалы оценивает жюри. Решение жюри оформляется протоколом и не подлежит пересмотру. Жюри оставляет за собой право при равном количестве баллов присуждать несколько призовых мест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бедители и призеры районного смотра-конкурса (музеи образовательных учреждений и их руководители) награждаются грамотами (дипломами) управления образования администрации Вейдел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44" w:right="79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>user</dc:creator>
  <dc:description/>
  <cp:keywords/>
  <dc:language>en-US</dc:language>
  <cp:lastModifiedBy>user</cp:lastModifiedBy>
  <cp:lastPrinted>2016-05-19T09:35:00Z</cp:lastPrinted>
  <dcterms:modified xsi:type="dcterms:W3CDTF">2016-08-22T12:15:00Z</dcterms:modified>
  <cp:revision>6</cp:revision>
  <dc:subject/>
  <dc:title/>
</cp:coreProperties>
</file>