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Вейде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йделевский районный 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Согласовано»                                                «Утверждаю»</w:t>
      </w:r>
    </w:p>
    <w:p>
      <w:pPr>
        <w:pStyle w:val="Normal"/>
        <w:rPr/>
      </w:pPr>
      <w:r>
        <w:rPr/>
        <w:t>Председатель профкома                                 Директор МУ ДО «Вейделевский районный</w:t>
      </w:r>
    </w:p>
    <w:p>
      <w:pPr>
        <w:pStyle w:val="Normal"/>
        <w:rPr/>
      </w:pPr>
      <w:r>
        <w:rPr/>
        <w:t>______________ Ермакова Я.Г.                      Дом детского творчества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Звычайная Г.А</w:t>
      </w:r>
    </w:p>
    <w:p>
      <w:pPr>
        <w:pStyle w:val="Normal"/>
        <w:rPr/>
      </w:pPr>
      <w:r>
        <w:rPr/>
        <w:t xml:space="preserve">    </w:t>
      </w:r>
      <w:r>
        <w:rPr/>
        <w:t xml:space="preserve">.                                                                        </w:t>
      </w:r>
      <w:r>
        <w:rPr>
          <w:u w:val="single"/>
        </w:rPr>
        <w:t>«1» сентября 2017 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 № 14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по  обеспечению безопасности  на  занятиях  вокалом</w: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п. Вейделевка, ул. Центральная, 43-а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</w:rPr>
        <w:t>2017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щие требования  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Настоящая инструкция предусматривает правила по обеспечению безопасности  при работе над вока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Педагоги дополнительного образования, концертмейстеры должны знать и строго выполнять настоящую инструкцию, инструкцию по пожарной безопасности, инструкцию по эксплуатации электроустановок, инструкцию по оказанию доврачебной помощи при возникновении несчастного случ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Педагог во время занятия несет прямую ответственность за жизнь и здоровье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Педагог и концертмейстер несут ответственность за сохранность оборудования и учебных принадлеж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Запрещается проводить занятия в помещениях, не соответствующих санитарно-гигиеническим требов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Лица, нарушающие данную инструкцию, несут ответственность в административном или судебном порядке в зависимости от характера нарушений и послед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Требования безопасности перед началом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Провести тщательный осмотр места проведения занятий и его соответствие санитарно-гигиеническим требовани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Пребывание обучающихся  в кабинете без педагога и концертмейстера не допуск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Одежда и обувь детей должна соответствовать требованиям, предъявляемым к занятиям по вока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Все учащиеся должны быть ознакомлены с правилами по охране труда и технике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Не допускается наличие посторонних предметов, одежды в кабине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6.Педагог должен следить за тем, чтобы обучающиеся не употребляли перед занятием вокалом семечки, газированную воду, мороженое и другие холодные пищевые проду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Требования безопасности во время проведения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Аппаратуру в сеть может включать только педагог или концертмейс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Запрещается оставлять включенные электроприборы без присмотра педагога (концертмейсте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Без предварительного разогрева голосовых связок работа над вокальным материалом запрещает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.Обучающимся запрещается употреблять холодную воду во время занятия; при необходимости можно употреблять только теплую воду маленькими глот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Требования безопасности в экстренных случа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При любых нарушениях электропроводки,   любым безопасным способом немедленно отключить устро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В случае поражения током следует обесточить электрооборудование и любым безопасным способом немедленно освободить пострадавшего от действия электрического т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При возникновении несчастного случая оказать пострадавшему доврачебную помощь согласно и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В случае возникновения пожара действовать согласно инструкции по пожарной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Требования безопасности по окончании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Педагог должен тщательно осмотреть место проведения занятия, отключить все электроприборы и устранить другие обнаруженные недостат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По окончании занятия учащимся разрешается пить только теплую воду в небольших количествах и маленькими глот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зработчик инструк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___________Е.Н. Ходу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9:00Z</dcterms:created>
  <dc:creator>XP GAME 2007</dc:creator>
  <dc:description/>
  <cp:keywords/>
  <dc:language>en-US</dc:language>
  <cp:lastModifiedBy>user</cp:lastModifiedBy>
  <cp:lastPrinted>2017-09-22T10:23:00Z</cp:lastPrinted>
  <dcterms:modified xsi:type="dcterms:W3CDTF">2017-09-22T06:23:00Z</dcterms:modified>
  <cp:revision>8</cp:revision>
  <dc:subject/>
  <dc:title>Управление общего и дошкольного образования департамента образования, культуры и молодежной политики Белгородской области</dc:title>
</cp:coreProperties>
</file>